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930"/>
        <w:gridCol w:w="1958"/>
      </w:tblGrid>
      <w:tr>
        <w:trPr/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ATELİ KAYMAKAMLA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çe Emniyet Amirli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zmet Standartları Tablo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AD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ŞVURUDA İSTENEN BELGEL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İZMETİN TAMAMLANMA SÜRES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EN GEÇ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İVSİZ AV TÜFEĞİ RUHSATNAMESİ VERİLMES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Dilekç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İki adet fotoğraf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Adli Sicil kayd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</w:rPr>
              <w:t>Sağlık Rapor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Ziraat Bankası’na yatırılacak olan kart ücreti makbuz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Vergi dairesinden alınacak Vergi borcu yoktur belge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Vergi dairesi müdürlüğüne yatırılacak harç makbuz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GÜ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FİŞEK BELGESİ VERİLMES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Ruhsat fotokopi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GÜ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ŞİKAYET VE MÜRACAAT DİLEKÇELERİNİN CEVAPLANMAS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lekç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GÜ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İLAH NAKİL BELGESİ VERİLMES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uhsat fotokopi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GÜ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Lİ ŞİKÂYETLE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Kimlik Belges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Olayın Delille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Olayın büyüklüğüne ve şahıs sayısına göre belirtilen süre artabilir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SA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YIP ŞAHIS MÜRACAAT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>Müracaat alını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LNET KPS sisteminden bilgileri çıkarılı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ayıp şahsın eşkâl bilgileri alını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ĞÜN, NİŞAN VB. DİLEKÇE İŞLEMLER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Dilekç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atandaşın düğün, nişan törenleri için adres, telefon ve kimlik bilgilerinin alınarak kendisine düzenlenen belgenin verilmes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4 KADINA YÖNELİK ŞİDDETİN ÖNLENMESİNE DAİR KANUN İŞLEMLER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>Şahsın Nüfus cüzdanı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>Şahsın Polis Merkezi Amirliğine Müracaat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SAAT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İKAYET VE MÜRACAAT DİLEKÇELERİNİN CEVAPLANMAS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Dilekç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res bilgileri eksikliği, vatandaşın adreste bulunmaması, davete rağmen gelmemesi vb. sebeplerden tanıkların veya şüphelinin temin edilmesinin gecikmesinden dolayı süre uzaya bilir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GÜN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KOLLÜ İÇKİ ALARAK ARAÇ KULLANMAKTAN DOLAYI GEÇİCİ OLARAK GERİ ALINAN SÜRÜCÜ BELGELERİNİN TESLİM İŞLEMLER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z (6 Ay) Sürücü Belgesi Alınanl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sürücüden alınmış vekaletna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Sürücülerin sürücü belgelerini teslim alma aşamasında pol-net kayıtlarına göre, sürücü belgelerini geri almalarında herhangi bir sakınca bulunmamas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z (2 Yıl) Sürücü Belgesi Geri Alınanla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noterden alınmış vekalet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Sürücü davranışlarını geliştirme eğitim gördüğüne dair İl Sağlık Müdürlüğünden alınan belg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Sürücülerin sürücü belgelerini teslim alma aşamasında pol-net kayıtlarına göre, sürücü belgelerini geri almalarında herhangi bir sakınca bulunmamas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z ve Daha Fazla (Mahkeme Kararına istinaden 05 Yıl ve katları) Sürücü Belgesi Geri Alınanla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noterden alınmış vekâletnam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Psikoteknik Değerlendirme ve Psikyatri muayene rapor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ürücülerin sürücü belgelerini teslim alma aşamasında pol-net kayıtların göre, sürücü belgelerini geri almalarında herhangi bir sakınca bulunmamas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CEZA PUANINDA DOLAYI GEÇİCİ OLARAK GERİ ALINAN SÜRÜCÜ BELGELERİNİN TESLİM İŞLEMLER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-1. Kez (2 Ay) Sürücü Belgesi Alınanlar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noterden alınmış vekaletnam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Trafik ve çevre bilgisi eğitim gördüğüne dair kurslarında aldığı bel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ürücülerin sürücü belgelerini teslim alma aşamasında pol-net kayıtların göre, sürücü belgelerini geri almalarında herhangi bir sakınca bulunmamas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-2. Kez (4 Ay) Sürücü Belgesi Geri Alınanlar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Sürücü belgesi sahibi veya noterden alınmış vekaletnam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Psikoteknik Değerlendirme ve Psikiyatri muayene rapor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ürücülerin sürücü belgelerin teslim alma aşamasında pol-net kayıtlarına göre, sürücü belgelerini geri almalarında herhangi bir sakınca bulunmaması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FİKTEN MEN EDİLEN ARAÇLARIN TESCİL İŞLEMLER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Trafikten men sebebi ile ilgili eksiklik giderilecek. (haciz ve yakalama, kaydı bulunan araçların, yakalama kayıtlarının bağlı bulunduğu tescil kuruluşunca pol-net ortamından kaldırılması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Araç sahibinin kendisi veya araç sahibince verilecek muvafakatname veya noterden vekalet yazıs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Aracı teslim alacak sürücü/şoförün aracı kullanmaya yeterli sürücü belgesi olmas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Aracın Trafik Tescil kuruluşundan trafikten çekme işlemi yapılmas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Tescil belgesi ve geçici plakalarla birlikte müracaat edilmes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DAKİ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FİK KAZA TESPİT TUTANAĞININ VERİLMES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Araç sahibi veya kazaya karışan sürücü/şofö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DAKİKA</w:t>
            </w:r>
          </w:p>
        </w:tc>
      </w:tr>
      <w:tr>
        <w:trPr>
          <w:trHeight w:val="3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RAFİKTEN MEN EDİLEN ARAÇLARIN RUHSAT SAHİPLERİ HARİCİNDEKİ SÜRÜCÜLERE TESLİM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-Müracaatı Alan Trafik Birimlerince Yapılacak İşlemler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Polnet araç projesinde sorgulama yapılarak, aracın bizzat başvuran veya noterden yetki verilen gerçek/tüzel kişiye ait olup olmadığı kontrol edilmes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Müracaat sahibinin nüfus cüzdanı veya sürücü belge fotokopisi, ayrıca tüzel kişilik adına kayıtlı araç ise imza sirküsü, resmi kurum/kuruluş aracı ise resmi yazı ve sivil toplum örgütü (Dernek, Vakıf vb.) ise yönetim kurulu kararı alınması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Trafik kuruluşumuzda müracaatı olan personelimiz tarafından “Muvafakatneme” düzenlenmes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Düzenlenen muvafakatname bizzat müracaat eden kişi tarafından imzalanması ve müracaatı alan personelimiz tarafından onaylanması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Muvafakatname bizzat müracaatı alan birimce öncelikle elektronik ortamda EBYS veya Faks trafikten men işlemini yapan trafik kuruluşumuza gönderilmesi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DAKİ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FİKTEN MEN EDİLEN ARAÇLARIN RUHSAT SAHİPLERİ HARİCİNDEKİ SÜRÜCÜLERE TESLİM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-Muvafakatnameyi Alan Trafik Birimlerince Yapılacak İşlemler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Muvafakatname Faks ile gönderilmiş isi alan birim tarafından evrak üzerinde bulunana faks numarasının gönderen trafik kuruluşuna ait olup olmadığının teyit edilmesi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 xml:space="preserve">Muvafakatnameyi alan trafik kuruluşumuzca, trafikten men edilen aracın teslim edileceği kişiye ait nüfus cüzdanı veya sürücü belgesi fotokopisi alınması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Muvafakat verilen kişinin Pol-Net’ten sürücü belgesi sorgulaması yapılarak sürücü belgesinin o aracı kullanmaya yetki verip vermediği ile geçerliliği kontrol edilecek ve herhangi bir olumsuzluk görülmemesi halinde aracın teslim edilmes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DAKİKA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İMLİK BİLDİRM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Geçici ikamet yeri sahibinin başvurusu alını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üfus cüzdan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Kimlik Bildirme Kanunu’na göre iş yerine GİYKİMBİL Projesi tesis kullanıcı şifresi tanımlanır.3. Projenin kullanımı ile ilgili gerekli tebligatlar yapılı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DAKİKA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11 SAYILI KUNUNA GÖRE TOPLANTI VE GÖSTERİ YÜRÜYÜŞ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Dilekç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İkametgah Belges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Sabıka Kayd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üfus Cüzdan Örneğ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GÜN</w:t>
            </w:r>
          </w:p>
        </w:tc>
      </w:tr>
      <w:tr>
        <w:trPr/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aşvuru esnasında yukarıda belirtilen belgelerin dışında belge istenmesi, eksiksiz belge ile başvuru yapılmasına rağmen hizmetin belirtilen sürede tamamlanmaması veya yukarıdaki bazı hizmetlerin bulunmadığının tespiti durumunda ilk müracaat yerine ya </w:t>
            </w:r>
            <w:r>
              <w:rPr/>
              <w:t xml:space="preserve">da ikinci müracaat yerine başvurunuz. </w:t>
            </w:r>
          </w:p>
        </w:tc>
      </w:tr>
      <w:tr>
        <w:trPr/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1"/>
              <w:gridCol w:w="7228"/>
            </w:tblGrid>
            <w:tr>
              <w:trPr>
                <w:trHeight w:val="2457" w:hRule="atLeast"/>
              </w:trPr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160</wp:posOffset>
                            </wp:positionV>
                            <wp:extent cx="4659630" cy="14020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59630" cy="1402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35"/>
                                          <w:gridCol w:w="283"/>
                                          <w:gridCol w:w="48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lk Müracaat Ye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lçe Emniyet Amirliği/Polatel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si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Seçkin KAY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Ünv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lçe Emniyet Amir V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Ad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Atatürk Mahallesi İsmet Paşa Caddesi No: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T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 348 725 10 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Fa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 348 725 10 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m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Mühü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6.9pt;height:110.4pt;mso-wrap-distance-left:0pt;mso-wrap-distance-right:7.05pt;mso-wrap-distance-top:0pt;mso-wrap-distance-bottom:0pt;margin-top:0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283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lk Müracaat Y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lçe Emniyet Amirliği/Polatel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Seçkin KAY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Ünv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lçe Emniyet Amir V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Atatürk Mahallesi İsmet Paşa Caddesi No: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 348 725 10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 348 725 10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m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Mühü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8575</wp:posOffset>
                            </wp:positionV>
                            <wp:extent cx="4659630" cy="140208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59630" cy="1402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35"/>
                                          <w:gridCol w:w="283"/>
                                          <w:gridCol w:w="48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kinci Müracaat Ye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Kaymakamlık Makam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si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Mehmet Sadık KILIÇ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Ünv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Kaymaka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Ad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Polateli Kaymakamlığ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T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 348 725 10 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Fa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 348 725 10 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İm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Mühü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6.9pt;height:110.4pt;mso-wrap-distance-left:0pt;mso-wrap-distance-right:7.05pt;mso-wrap-distance-top:0pt;mso-wrap-distance-bottom:0pt;margin-top:2.25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283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kinci Müracaat Y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Kaymakamlık Makam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Mehmet Sadık KILI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Ünv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Kaymak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olateli Kaymakamlığ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 348 725 10 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 348 725 10 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m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Mühü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259" w:right="117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ind w:right="142" w:firstLine="708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3:00Z</dcterms:created>
  <dc:creator>Abdullah</dc:creator>
  <dc:description/>
  <cp:keywords/>
  <dc:language>en-US</dc:language>
  <cp:lastModifiedBy>AHMET KURT</cp:lastModifiedBy>
  <cp:lastPrinted>2023-09-21T10:44:00Z</cp:lastPrinted>
  <dcterms:modified xsi:type="dcterms:W3CDTF">2023-09-21T09:33:00Z</dcterms:modified>
  <cp:revision>2</cp:revision>
  <dc:subject/>
  <dc:title>ŞIRNAK HÜKÜMET KONAĞININ YANGIN SÖNDÜRME TALİMATI</dc:title>
</cp:coreProperties>
</file>